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Ý~Æ[&amp;/T(uM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nfØšI{f[!hÛb</w:t>
        <w:softHyphen/>
        <w:t>uhQý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€Õ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\Nw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</w:t>
      </w:r>
      <w:r>
        <w:rPr/>
        <w:t>eÑyp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Õ‹wSR,{`!wSŒT,{a!wS$N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˜0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0€Õ‹(uö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Ÿ”0€Õ‹Ó~_g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\\,gÕ‹wSŒTT{˜˜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v^¤NÞ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l¤a‹Ny˜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{wS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</w:t>
        <w:softHyphen/>
        <w:t>u¡RÅ_(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ëks|Ñžr‚~{W[µ{\êñ]„vÓY</w:t>
      </w:r>
    </w:p>
    <w:p>
      <w:pPr>
        <w:pStyle w:val="Normal"/>
        <w:bidi w:val="0"/>
        <w:jc w:val="left"/>
        <w:rPr/>
      </w:pPr>
      <w:r>
        <w:rPr/>
        <w:t>T 0§^÷S 0€</w:t>
        <w:softHyphen/>
        <w:t>u÷S¿S:SŒTÑy{|kX™Q(WT{˜˜aSŒTÕ‹wSÄ‰š[„vMOn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{`!wSÏk¤\˜˜</w:t>
        <w:tab/>
        <w:t>úQT{Hh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”µ{ŠbT{˜˜aSNù[”^˜˜îv„vT{Hhh÷S‚mÑžÿ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—9e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aj®vædr^ÀQ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</w:t>
        <w:tab/>
        <w:t xml:space="preserve">‚mvQÖNT{Hhh÷S0T{HhxS}Õ‹wSNàeH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{a!wSÅ_{˜(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ëks|Ñžr€™Q(WÕ‹wSNÿ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—9e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ek¤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{`!wSÿq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  <w:tab/>
        <w:t>˜˜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WÏk¤\˜y˜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y˜/f&amp;{T‰Bl„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R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fldChar w:fldCharType="begin"/>
      </w:r>
      <w:r>
        <w:rPr/>
        <w:instrText xml:space="preserve">_x0000_ _x0000_E_x0000_M_x0000_B_x0000_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fldChar w:fldCharType="begin"/>
      </w:r>
      <w:r>
        <w:rPr/>
        <w:instrText xml:space="preserve">_x0001_</w:instrText>
      </w:r>
      <w:r>
        <w:rPr/>
      </w:r>
      <w:r>
        <w:rPr/>
        <w:fldChar w:fldCharType="separate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</w:r>
      <w:r>
        <w:rPr/>
        <w:fldChar w:fldCharType="end"/>
      </w:r>
      <w:r>
        <w:rPr/>
        <w:t>ÿ</w:t>
      </w:r>
      <w:r>
        <w:fldChar w:fldCharType="begin"/>
      </w:r>
      <w:r>
        <w:rPr/>
        <w:instrText xml:space="preserve">1_x0000_,_x0000_3_x0000_</w:instrText>
        <w:tab/>
        <w:instrText xml:space="preserve">ÿ _x0000_ _x0000_ _x0000_ _x0000_ _x0000__x0008_</w:instrText>
      </w:r>
      <w:r>
        <w:rPr/>
      </w:r>
      <w:r>
        <w:rPr/>
        <w:fldChar w:fldCharType="separate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fldChar w:fldCharType="begin"/>
      </w:r>
      <w:r>
        <w:rPr/>
        <w:instrText xml:space="preserve"/>
        <w:tab/>
        <w:instrText xml:space="preserve"/>
      </w:r>
      <w:r>
        <w:rPr/>
      </w:r>
      <w:r>
        <w:rPr/>
        <w:fldChar w:fldCharType="separate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C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_x0008_</w:instrText>
      </w:r>
      <w:r>
        <w:rPr/>
      </w:r>
      <w:r>
        <w:rPr/>
        <w:fldChar w:fldCharType="separate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 xml:space="preserve">ÿ 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_x0000__x0008_ÿD_x0000_</w:instrText>
        <w:tab/>
        <w:instrText xml:space="preserve"/>
      </w:r>
      <w:r>
        <w:rPr/>
      </w:r>
      <w:r>
        <w:rPr/>
        <w:fldChar w:fldCharType="separate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fldChar w:fldCharType="begin"/>
      </w:r>
      <w:r>
        <w:rPr/>
        <w:instrText xml:space="preserve">_x0008_ÿ2_x0000_</w:instrText>
        <w:tab/>
        <w:instrText xml:space="preserve">ÿå‚</w:instrText>
      </w:r>
      <w:r>
        <w:rPr/>
      </w:r>
      <w:r>
        <w:rPr/>
        <w:fldChar w:fldCharType="separate"/>
      </w:r>
      <w:r>
        <w:rPr/>
        <w:t>pe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n³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E</w:instrText>
      </w:r>
      <w:r>
        <w:rPr/>
      </w:r>
      <w:r>
        <w:rPr/>
        <w:fldChar w:fldCharType="separate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fldChar w:fldCharType="begin"/>
      </w:r>
      <w:r>
        <w:rPr/>
        <w:instrText xml:space="preserve">q</w:instrText>
      </w:r>
      <w:r>
        <w:rPr/>
      </w:r>
      <w:r>
        <w:rPr/>
        <w:fldChar w:fldCharType="separate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§</w:t>
      </w:r>
      <w:r>
        <w:fldChar w:fldCharType="begin"/>
      </w:r>
      <w:r>
        <w:rPr/>
        <w:instrText xml:space="preserve">=_x0000_i</w:instrText>
      </w:r>
      <w:r>
        <w:rPr/>
      </w:r>
      <w:r>
        <w:rPr/>
        <w:fldChar w:fldCharType="separate"/>
      </w:r>
      <w:r/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ÿvQ-N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</w:t>
      </w:r>
      <w:r>
        <w:rPr/>
      </w:r>
      <w:r>
        <w:rPr/>
        <w:fldChar w:fldCharType="end"/>
      </w:r>
      <w:r>
        <w:rPr/>
        <w:t>NZ</w:t>
      </w:r>
      <w:r>
        <w:fldChar w:fldCharType="begin"/>
      </w:r>
      <w:r>
        <w:rPr/>
        <w:instrText xml:space="preserve">peUS</w:instrText>
      </w:r>
      <w:r>
        <w:rPr/>
      </w:r>
      <w:r>
        <w:rPr/>
        <w:fldChar w:fldCharType="separate"/>
      </w:r>
      <w:r>
        <w:t>O</w:t>
      </w: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ÿR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fldChar w:fldCharType="begin"/>
      </w:r>
      <w:r>
        <w:rPr/>
        <w:instrText xml:space="preserve">ÿ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fldChar w:fldCharType="begin"/>
      </w:r>
      <w:r>
        <w:rPr/>
        <w:instrText xml:space="preserve">_x0000_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</w:t>
      </w:r>
      <w:r>
        <w:rPr/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fldChar w:fldCharType="begin"/>
      </w:r>
      <w:r>
        <w:rPr/>
        <w:instrText xml:space="preserve">_x0000_I_x0000_ _x0000_ _x0000_ </w:instrText>
      </w:r>
      <w:r>
        <w:rPr/>
      </w:r>
      <w:r>
        <w:rPr/>
        <w:fldChar w:fldCharType="separate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-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fldChar w:fldCharType="begin"/>
      </w:r>
      <w:r>
        <w:rPr/>
        <w:instrText xml:space="preserve">-_x0000_I_x0000_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fldChar w:fldCharType="begin"/>
      </w:r>
      <w:r>
        <w:rPr/>
        <w:instrText xml:space="preserve">ÿ-_x0000_1</w:instrText>
      </w:r>
      <w:r>
        <w:rPr/>
      </w:r>
      <w:r>
        <w:rPr/>
        <w:fldChar w:fldCharType="separate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3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¾</w:instrText>
      </w:r>
      <w:r>
        <w:rPr/>
      </w:r>
      <w:r>
        <w:rPr/>
        <w:fldChar w:fldCharType="separate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NUSM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TóSs^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N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æ]s^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óSs^ûy_x0013__x0000_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fldChar w:fldCharType="begin"/>
      </w:r>
      <w:r>
        <w:rPr/>
        <w:instrText xml:space="preserve">_x0000__x0001__x0000__x0015__x0000_*NUSMO _x0000__x0000__x0008_ÿ5_x0000_</w:instrText>
        <w:tab/>
        <w:instrText xml:space="preserve">ÿå‚_x0013__x0000_ _x0000_Q_x0000_U_x0000_O_x0000_T_x0000_E_x0000_ _x0000__x0001__x0000_ _x0000__x0014__x0000__x0001__x0000__x0015__x0000_,_x0000_ _x0000_‚Y˜˜_x001c_ m_x0000_&gt;_x0000_0</w:instrText>
      </w:r>
      <w:r>
        <w:rPr/>
      </w:r>
      <w:r>
        <w:rPr/>
        <w:fldChar w:fldCharType="separate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¹e</w:t>
        <w:br/>
        <w:t>z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Q_x0000_U_x0000_O_x0000_T</w:instrText>
      </w:r>
      <w:r>
        <w:rPr/>
      </w:r>
      <w:r>
        <w:rPr/>
        <w:fldChar w:fldCharType="separate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_x0015__x0000_+ð_x0013_</w:instrText>
      </w:r>
      <w:r>
        <w:rPr/>
      </w:r>
      <w:r>
        <w:rPr/>
        <w:fldChar w:fldCharType="separate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fldChar w:fldCharType="begin"/>
      </w:r>
      <w:r>
        <w:rPr/>
        <w:instrText xml:space="preserve"> _x0000_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</w:r>
      <w:r>
        <w:rPr/>
        <w:fldChar w:fldCharType="end"/>
      </w:r>
      <w:r>
        <w:rPr/>
        <w:t>-ð</w:t>
      </w:r>
      <w:r>
        <w:fldChar w:fldCharType="begin"/>
      </w:r>
      <w:r>
        <w:rPr/>
        <w:instrText xml:space="preserve">_x0000_ _x0000_Q_x0000_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fldChar w:fldCharType="begin"/>
      </w:r>
      <w:r>
        <w:rPr/>
        <w:instrText xml:space="preserve">_x0000__x0014_</w:instrText>
      </w:r>
      <w:r>
        <w:rPr/>
      </w:r>
      <w:r>
        <w:rPr/>
        <w:fldChar w:fldCharType="separate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ð0ð</w:t>
        <w:tab/>
      </w:r>
      <w:r>
        <w:rPr/>
      </w:r>
      <w:r>
        <w:rPr/>
        <w:fldChar w:fldCharType="end"/>
      </w:r>
      <w:r>
        <w:rPr/>
        <w:t>g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ðAð)ðå‚¹e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ð0ð</w:t>
        <w:tab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fldChar w:fldCharType="begin"/>
      </w:r>
      <w:r>
        <w:rPr/>
        <w:instrText xml:space="preserve">_x0000_&gt;ð0ð_x0000_(ðBð)ðå‚¹e_x000b_z_x0013__x0000_ _x0000_Q_x0000_U_x0000_O_x0000_T_x0000_E_x0000_ _x0000__x0001__x0000_ _x0000__x0014__x0000__x0001__x0000__x0015__x0000_+ð_x0013__x0000_ _x0000_Q_x0000_U_x0000_O_x0000_T_x0000_E_x0000_ _x0000__x0001__x0000_ _x0000__x0014__x0000__x0001__x0000__x0015__x0000_-ð_x0013__x0000_ _x0000_Q_x0000_U_x0000_O_x0000_T_x0000_E_x0000_ _x0000__x0001__x0000_ _x0000__x0014__x0000__x0001__x0000__x0015__x0000_=ð0ð</w:instrText>
        <w:tab/>
        <w:instrText xml:space="preserve">gž[9h_x000c_ÿ_x0019_R_x0013__x0000_ _x0000_Q_x0000_U_x0000_O_x0000_T_x0000_E_x0000_ _x0000__x0001__x0000_ _x0000__x0014__x0000__x0001__x0000__x0015__x0000_0ð_x0000_(ð_x0013__x0000_ _x0000_Q_x0000_U_x0000_O_x0000_T_x0000_E</w:instrText>
      </w:r>
      <w:r>
        <w:rPr/>
      </w:r>
      <w:r>
        <w:rPr/>
        <w:fldChar w:fldCharType="separate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fldChar w:fldCharType="begin"/>
      </w:r>
      <w:r>
        <w:rPr/>
        <w:instrText xml:space="preserve">)ðå</w:instrText>
      </w:r>
      <w:r>
        <w:rPr/>
      </w:r>
      <w:r>
        <w:rPr/>
        <w:fldChar w:fldCharType="separate"/>
      </w:r>
      <w:r>
        <w:rPr/>
        <w:t>¹e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fldChar w:fldCharType="begin"/>
      </w:r>
      <w:r>
        <w:rPr/>
        <w:instrText xml:space="preserve">O_x0000_T_x0000_E_x0000_ _x0000__x0001__x0000_ _x0000__x0014__x0000__x0001__x0000_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+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ð0ð¡l</w:t>
        <w:tab/>
        <w:t>gž[9h</w:t>
      </w:r>
      <w:r>
        <w:br w:type="page"/>
      </w:r>
    </w:p>
    <w:p>
      <w:pPr>
        <w:pStyle w:val="Normal"/>
        <w:bidi w:val="0"/>
        <w:jc w:val="left"/>
        <w:rPr/>
      </w:pPr>
      <w:r>
        <w:rPr/>
        <w:t>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fldChar w:fldCharType="begin"/>
      </w:r>
      <w:r>
        <w:rPr/>
        <w:instrText xml:space="preserve">O_x0000_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fldChar w:fldCharType="begin"/>
      </w:r>
      <w:r>
        <w:rPr/>
        <w:instrText xml:space="preserve">_x0000__x0015__x0000_&gt;</w:instrText>
      </w:r>
      <w:r>
        <w:rPr/>
      </w:r>
      <w:r>
        <w:rPr/>
        <w:fldChar w:fldCharType="separate"/>
      </w:r>
      <w:r>
        <w:t>0ð</w:t>
      </w: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fldChar w:fldCharType="begin"/>
      </w:r>
      <w:r>
        <w:rPr/>
        <w:instrText xml:space="preserve">U_x0000_O_x0000_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fldChar w:fldCharType="begin"/>
      </w:r>
      <w:r>
        <w:rPr/>
        <w:instrText xml:space="preserve">_x0000__x0015__x0000_)</w:instrText>
      </w:r>
      <w:r>
        <w:rPr/>
      </w:r>
      <w:r>
        <w:rPr/>
        <w:fldChar w:fldCharType="separate"/>
      </w:r>
      <w:r>
        <w:rPr/>
        <w:t>å‚¹e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fldChar w:fldCharType="begin"/>
      </w:r>
      <w:r>
        <w:rPr/>
        <w:instrText xml:space="preserve">U_x0000_O</w:instrText>
      </w:r>
      <w:r>
        <w:rPr/>
      </w:r>
      <w:r>
        <w:rPr/>
        <w:fldChar w:fldCharType="separate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+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hÆQî]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$2u0Wå‹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eWå‹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e„vµl)n„vhÆQî]vQ-N9hnc</w:t>
      </w:r>
      <w:r>
        <w:br w:type="page"/>
      </w:r>
    </w:p>
    <w:p>
      <w:pPr>
        <w:pStyle w:val="Normal"/>
        <w:bidi w:val="0"/>
        <w:jc w:val="left"/>
        <w:rPr/>
      </w:pPr>
      <w:r>
        <w:rPr/>
        <w:t>ƒöSþVý€—_0R„vß~¡º‹„vh÷S: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 xml:space="preserve">ÿ`$b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„v‚i‡s: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fldChar w:fldCharType="begin"/>
      </w:r>
      <w:r>
        <w:rPr/>
        <w:instrText xml:space="preserve">_x0000_4_x0000_ _x0000__x0014__x0000__x0001__x0000__x0015__x0000__x0000__x0000__x0008_ÿ8_x0000_</w:instrText>
        <w:tab/>
        <w:instrText xml:space="preserve">ÿ</w:instrText>
      </w:r>
      <w:r>
        <w:rPr/>
      </w:r>
      <w:r>
        <w:rPr/>
        <w:fldChar w:fldCharType="separate"/>
      </w:r>
      <w:r>
        <w:rPr/>
        <w:t>‚ýQpe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fldChar w:fldCharType="begin"/>
      </w:r>
      <w:r>
        <w:rPr/>
        <w:instrText xml:space="preserve">ÿ=_x0000__x0001__x0000_/</w:instrText>
      </w:r>
      <w:r>
        <w:rPr/>
      </w:r>
      <w:r>
        <w:rPr/>
        <w:fldChar w:fldCharType="separate"/>
      </w:r>
      <w:r>
        <w:t>GYýQpe</w:t>
      </w: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</w:r>
      <w:r>
        <w:rPr/>
        <w:fldChar w:fldCharType="end"/>
      </w:r>
      <w:r>
        <w:rPr/>
        <w:t>R</w:t>
      </w:r>
      <w:r>
        <w:fldChar w:fldCharType="begin"/>
      </w:r>
      <w:r>
        <w:rPr/>
        <w:instrText xml:space="preserve">f_x0000__x0008_ÿx_x0000_</w:instrText>
      </w:r>
      <w:r>
        <w:rPr/>
      </w:r>
      <w:r>
        <w:rPr/>
        <w:fldChar w:fldCharType="separate"/>
      </w:r>
      <w:r>
        <w:rPr/>
        <w:t>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Ëz</w:t>
      </w:r>
      <w:r>
        <w:rPr/>
      </w:r>
      <w:r>
        <w:rPr/>
        <w:fldChar w:fldCharType="end"/>
      </w:r>
      <w:r>
        <w:rPr/>
        <w:t>„v</w:t>
      </w:r>
      <w:r>
        <w:fldChar w:fldCharType="begin"/>
      </w:r>
      <w:r>
        <w:rPr/>
        <w:instrText xml:space="preserve">_x0000_„vÖS&lt;P_x0003_</w:instrText>
      </w:r>
      <w:r>
        <w:rPr/>
      </w:r>
      <w:r>
        <w:rPr/>
        <w:fldChar w:fldCharType="separate"/>
      </w:r>
      <w:r>
        <w:t>ôV:N</w:t>
      </w: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A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(_x0000_ _x0000__x0013__x0000_ _x0000_Q_x0000_U_x0000_O_x0000_T_x0000_E_x0000_ _x0000__x0001__x0000_ _x0000__x0014__x0000__x0001__x0000__x0015_</w:instrText>
      </w:r>
      <w:r>
        <w:rPr/>
      </w:r>
      <w:r>
        <w:rPr/>
        <w:fldChar w:fldCharType="separate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fldChar w:fldCharType="begin"/>
      </w:r>
      <w:r>
        <w:rPr/>
        <w:instrText xml:space="preserve">)_x0000_(_x0000__x0013__x0000_ _x0000_Q_x0000_U_x0000_O_x0000_T_x0000_E_x0000_ _x0000__x0001__x0000_ _x0000__x0014__x0000__x0001__x0000__x0015__x0000_)_x0000_ _x0000_ _x0000__x0008_ÿC_x0000_</w:instrText>
        <w:tab/>
        <w:instrText xml:space="preserve">ÿ_x0008_ÿ0_x0000_,_x0000_1</w:instrText>
      </w:r>
      <w:r>
        <w:rPr/>
      </w:r>
      <w:r>
        <w:rPr/>
        <w:fldChar w:fldCharType="separate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</w:r>
      <w:r>
        <w:rPr/>
      </w:r>
      <w:r>
        <w:rPr/>
        <w:fldChar w:fldCharType="end"/>
      </w:r>
      <w:r>
        <w:rPr/>
        <w:t>ÿÒ‰b_„vôvÒ‰¹„v•:N2ð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åvQœe¹ ð@b(W„vôv¿~Ëe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hb„vòfb—@bôVb„vàQUOSO„v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Að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ð ð ð ðÿBð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ÿ2ð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ð ð ð 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ð ð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 xml:space="preserve">ÿ¾‹ýQp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å‚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学科网(Zxxk.Com)</dc:creator>
  <dc:description>学科网(www.zxxk.com)--教育资源门户，提供试卷、教案、课件、论文、素材及各类教学资源，还有大量而丰富的教学相关资讯！</dc:description>
  <cp:keywords>试卷、教案、课件、论文、素材</cp:keywords>
  <dc:language>en-US</dc:language>
  <cp:lastModifiedBy/>
  <cp:revision>0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